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FORMS FULL COLD BOOT WITH POWER UP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FILE FOR BATCHES TO PREVENT UNAUTHORIZED USERS FROM SN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 [PATH] COLDBO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